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Krásně sis to vymyslel,</w:t>
        <w:br/>
      </w:r>
      <w:r>
        <w:rPr>
          <w:i/>
          <w:szCs w:val="14"/>
        </w:rPr>
        <w:t>Hana Hegerová / D. Dobiáš / P. Cmíral</w:t>
        <w:tab/>
        <w:tab/>
        <w:tab/>
        <w:tab/>
        <w:t>www.premiermusi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 xml:space="preserve">Intro:    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>Krásně sis to vymyslel, jen jsi dých a už bys šel, živote můj.</w:t>
        <w:br/>
        <w:t>Kam tak rychle utíkáš? Zda ti stačím, ptát se máš. Nemůžeš říct "adie", ty stůj!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szCs w:val="14"/>
        </w:rPr>
        <w:t>Krásně sis to vymyslel, ty jsi vždycky všechno směl, živote můj.</w:t>
        <w:br/>
        <w:t>Ty ses činil, mně zbyl pláč, chci tě proklít, jenže zač? Cítím pořád, že jsi rváč a svůj a můj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>My táhnem spolu světem pátků pár, já vím, že leckde zůstal dluh,</w:t>
        <w:br/>
        <w:t>jak slepý sochař toužím dát ti tvar, jsi pořád stejný dobrodruh.</w:t>
        <w:br/>
      </w:r>
    </w:p>
    <w:p>
      <w:pPr>
        <w:pStyle w:val="Bezmezer"/>
        <w:rPr/>
      </w:pPr>
      <w:r>
        <w:rPr>
          <w:szCs w:val="14"/>
        </w:rPr>
        <w:t>Krásně sis to vymyslel, jen jsi dých a už bys šel, živote můj.</w:t>
        <w:br/>
        <w:t>Vím, proč říkáš "spadla klec", mám chuť vzít tě za límec, mávat s tebou, křičet "mlč a nesíčkuj!"</w:t>
      </w:r>
    </w:p>
    <w:p>
      <w:pPr>
        <w:pStyle w:val="Bezmezer"/>
        <w:rPr/>
      </w:pPr>
      <w:r>
        <w:rPr>
          <w:szCs w:val="14"/>
        </w:rPr>
        <w:t>Krásně sis to vymyslel, dřív jsi do bot prásknout měl, živote můj.</w:t>
        <w:br/>
        <w:t>Když jsem vklouzla do gala, tak tě k ďasu poslala, tys to propás, teď se svleč a zuj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szCs w:val="14"/>
        </w:rPr>
        <w:t>Já s tebou nejkrásnější plány mám, tak zastav to své trojspřeží,</w:t>
        <w:br/>
        <w:t>svou první slavnou píseň hrát ti dám, pojď při ní sepsat příměří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  <w:t>Krásně sis to vymyslel, jen jsi dých a už bys šel, živote můj.</w:t>
        <w:br/>
        <w:t>Vždyť jsi jak chudý kralevic, mé sny nemít, nemáš nic. Se mnou mořem bez hranic dál  pluj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38:00Z</dcterms:created>
  <dc:creator>Lubomír Piskor</dc:creator>
  <dc:description/>
  <cp:keywords/>
  <dc:language>en-US</dc:language>
  <cp:lastModifiedBy>Lubomír Piskor</cp:lastModifiedBy>
  <dcterms:modified xsi:type="dcterms:W3CDTF">2024-09-24T14:52:00Z</dcterms:modified>
  <cp:revision>4</cp:revision>
  <dc:subject/>
  <dc:title/>
</cp:coreProperties>
</file>